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河南应用技术职业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公开招聘教师体检须知</w:t>
      </w:r>
    </w:p>
    <w:p>
      <w:pPr>
        <w:pStyle w:val="Normal"/>
        <w:bidi w:val="0"/>
        <w:ind w:firstLine="60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照《河南应用技术职业学院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公开招聘教师实施方案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安排于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在我校指定医院进行体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请应聘人员体检过程中注意以下事项：</w:t>
      </w:r>
    </w:p>
    <w:p>
      <w:pPr>
        <w:pStyle w:val="Normal"/>
        <w:bidi w:val="0"/>
        <w:ind w:firstLine="60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携带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身份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时到达指定地点报到，对证件携带不齐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不按时报到参加体检的应聘人员，按自动弃权处理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bidi w:val="0"/>
        <w:ind w:firstLine="60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在体检过程中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应聘人员自己放弃某一检查项目，按体检不合格处理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bidi w:val="0"/>
        <w:ind w:firstLine="60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应聘人员体检过程中不得与外界联系，不得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携带其它时间或医院的体检材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医院医生或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工作人员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私自交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如有发现，按体检不合格处理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；</w:t>
      </w:r>
    </w:p>
    <w:p>
      <w:pPr>
        <w:pStyle w:val="Normal"/>
        <w:bidi w:val="0"/>
        <w:ind w:firstLine="60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现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或后期一经发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应聘者隐瞒病史或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在体检过程中存在弄虚作假现象，按体检不合格处理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或取消聘用资格；</w:t>
      </w:r>
    </w:p>
    <w:p>
      <w:pPr>
        <w:pStyle w:val="Normal"/>
        <w:bidi w:val="0"/>
        <w:ind w:firstLine="60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本次体检应聘者自行前来，不允许家属陪同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</cp:lastModifiedBy>
  <cp:lastPrinted>2020-11-04T16:51:00Z</cp:lastPrinted>
  <dcterms:modified xsi:type="dcterms:W3CDTF">2020-11-04T09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