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 w:val="20"/>
          <w:szCs w:val="30"/>
          <w:lang w:val="en-US" w:eastAsia="en-US"/>
        </w:rPr>
      </w:pPr>
      <w:r>
        <w:rPr>
          <w:rFonts w:ascii="仿宋_GB2312" w:hAnsi="仿宋_GB2312"/>
          <w:bCs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567182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1847160"/>
                          <a:chOff x="0" y="0"/>
                          <a:chExt cx="567180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9.9pt;width:446.55pt;height:145.4pt" coordorigin="-210,198" coordsize="893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198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3107" to="8721,310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教职成〔</w:t>
      </w:r>
      <w:r>
        <w:rPr>
          <w:rFonts w:ascii="仿宋_GB2312" w:hAnsi="仿宋_GB2312"/>
          <w:bCs/>
          <w:szCs w:val="30"/>
        </w:rPr>
        <w:t>2009</w:t>
      </w:r>
      <w:r>
        <w:rPr>
          <w:rFonts w:ascii="仿宋_GB2312" w:hAnsi="仿宋_GB2312"/>
          <w:bCs/>
          <w:szCs w:val="30"/>
        </w:rPr>
        <w:t>〕</w:t>
      </w:r>
      <w:r>
        <w:rPr>
          <w:rFonts w:ascii="仿宋_GB2312" w:hAnsi="仿宋_GB2312"/>
          <w:bCs/>
          <w:szCs w:val="30"/>
        </w:rPr>
        <w:t>77</w:t>
      </w:r>
      <w:r>
        <w:rPr>
          <w:rFonts w:ascii="仿宋_GB2312" w:hAnsi="仿宋_GB2312"/>
          <w:bCs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pacing w:val="-12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年度中等职业学校省级优秀学生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三好学生 优秀学生干部及先进班集体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方正小标宋简体"/>
          <w:bCs/>
          <w:sz w:val="44"/>
          <w:szCs w:val="30"/>
        </w:rPr>
      </w:pPr>
      <w:r>
        <w:rPr>
          <w:rFonts w:eastAsia="方正小标宋简体" w:ascii="仿宋_GB2312" w:hAnsi="仿宋_GB2312"/>
          <w:bCs/>
          <w:sz w:val="44"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各省辖市、重点扩权县（市）教育局，省直有关单位、有关职业学校：</w:t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根据河南省教育厅《关于评选</w:t>
      </w:r>
      <w:r>
        <w:rPr>
          <w:rFonts w:ascii="仿宋_GB2312" w:hAnsi="仿宋_GB2312"/>
          <w:bCs/>
          <w:szCs w:val="30"/>
        </w:rPr>
        <w:t>2009</w:t>
      </w:r>
      <w:r>
        <w:rPr>
          <w:rFonts w:ascii="仿宋_GB2312" w:hAnsi="仿宋_GB2312"/>
          <w:bCs/>
          <w:szCs w:val="30"/>
        </w:rPr>
        <w:t>年度中等职业学校省级优秀学生、三好学生、优秀学生干部及先进班集体的通知》（教职成〔</w:t>
      </w:r>
      <w:r>
        <w:rPr>
          <w:rFonts w:ascii="仿宋_GB2312" w:hAnsi="仿宋_GB2312"/>
          <w:bCs/>
          <w:szCs w:val="30"/>
        </w:rPr>
        <w:t>2008</w:t>
      </w:r>
      <w:r>
        <w:rPr>
          <w:rFonts w:ascii="仿宋_GB2312" w:hAnsi="仿宋_GB2312"/>
          <w:bCs/>
          <w:szCs w:val="30"/>
        </w:rPr>
        <w:t>〕</w:t>
      </w:r>
      <w:r>
        <w:rPr>
          <w:rFonts w:ascii="仿宋_GB2312" w:hAnsi="仿宋_GB2312"/>
          <w:bCs/>
          <w:szCs w:val="30"/>
        </w:rPr>
        <w:t>795</w:t>
      </w:r>
      <w:r>
        <w:rPr>
          <w:rFonts w:ascii="仿宋_GB2312" w:hAnsi="仿宋_GB2312"/>
          <w:bCs/>
          <w:szCs w:val="30"/>
        </w:rPr>
        <w:t>号）精神，经学校推荐，省辖市、重点扩权县（市）教育局和省直有关单位审核，省教育厅组织评审，并对省级优秀学生进行公示无异议后，评出了</w:t>
      </w:r>
      <w:r>
        <w:rPr>
          <w:rFonts w:ascii="仿宋_GB2312" w:hAnsi="仿宋_GB2312"/>
          <w:bCs/>
          <w:szCs w:val="30"/>
        </w:rPr>
        <w:t>2009</w:t>
      </w:r>
      <w:r>
        <w:rPr>
          <w:rFonts w:ascii="仿宋_GB2312" w:hAnsi="仿宋_GB2312"/>
          <w:bCs/>
          <w:szCs w:val="30"/>
        </w:rPr>
        <w:t>年度我省中等职业学校省级优秀学生、三好学生、优秀学生干部和先进班集体。现将评出的马璞玉等</w:t>
      </w:r>
      <w:r>
        <w:rPr>
          <w:rFonts w:ascii="仿宋_GB2312" w:hAnsi="仿宋_GB2312"/>
          <w:bCs/>
          <w:szCs w:val="30"/>
        </w:rPr>
        <w:t>51</w:t>
      </w:r>
      <w:r>
        <w:rPr>
          <w:rFonts w:ascii="仿宋_GB2312" w:hAnsi="仿宋_GB2312"/>
          <w:bCs/>
          <w:szCs w:val="30"/>
        </w:rPr>
        <w:t>名省级优秀学生，贾耘茜等</w:t>
      </w:r>
      <w:r>
        <w:rPr>
          <w:rFonts w:ascii="仿宋_GB2312" w:hAnsi="仿宋_GB2312"/>
          <w:bCs/>
          <w:szCs w:val="30"/>
        </w:rPr>
        <w:t>1024</w:t>
      </w:r>
      <w:r>
        <w:rPr>
          <w:rFonts w:ascii="仿宋_GB2312" w:hAnsi="仿宋_GB2312"/>
          <w:bCs/>
          <w:szCs w:val="30"/>
        </w:rPr>
        <w:t>名省级三好学生、郭会贞等</w:t>
      </w:r>
      <w:r>
        <w:rPr>
          <w:rFonts w:ascii="仿宋_GB2312" w:hAnsi="仿宋_GB2312"/>
          <w:bCs/>
          <w:szCs w:val="30"/>
        </w:rPr>
        <w:t>341</w:t>
      </w:r>
      <w:r>
        <w:rPr>
          <w:rFonts w:ascii="仿宋_GB2312" w:hAnsi="仿宋_GB2312"/>
          <w:bCs/>
          <w:szCs w:val="30"/>
        </w:rPr>
        <w:t>名省级优秀学生干部及郑州市经济贸易学校电子商务</w:t>
      </w:r>
      <w:r>
        <w:rPr>
          <w:rFonts w:ascii="仿宋_GB2312" w:hAnsi="仿宋_GB2312"/>
          <w:bCs/>
          <w:szCs w:val="30"/>
        </w:rPr>
        <w:t>1010</w:t>
      </w:r>
      <w:r>
        <w:rPr>
          <w:rFonts w:ascii="仿宋_GB2312" w:hAnsi="仿宋_GB2312"/>
          <w:bCs/>
          <w:szCs w:val="30"/>
        </w:rPr>
        <w:t>班等</w:t>
      </w:r>
      <w:r>
        <w:rPr>
          <w:rFonts w:ascii="仿宋_GB2312" w:hAnsi="仿宋_GB2312"/>
          <w:bCs/>
          <w:szCs w:val="30"/>
        </w:rPr>
        <w:t>154</w:t>
      </w:r>
      <w:r>
        <w:rPr>
          <w:rFonts w:ascii="仿宋_GB2312" w:hAnsi="仿宋_GB2312"/>
          <w:bCs/>
          <w:szCs w:val="30"/>
        </w:rPr>
        <w:t>个先进班集体名单予以公布。</w:t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希望被评为河南省中等职业学校省级优秀学生、三好学生、优秀学生干部的同学及先进班集体要谦虚谨慎，戒骄戒躁，珍惜荣誉，再接再厉，取得更好的成绩。希望全省中等职业学校学生以他们为榜样，刻苦学习，奋发向上，努力成为我省经济建设和社会发展的栋梁之才。</w:t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附件：</w:t>
      </w:r>
      <w:r>
        <w:rPr>
          <w:rFonts w:ascii="仿宋_GB2312" w:hAnsi="仿宋_GB2312"/>
          <w:bCs/>
          <w:szCs w:val="30"/>
        </w:rPr>
        <w:t>1.2009</w:t>
      </w:r>
      <w:r>
        <w:rPr>
          <w:rFonts w:ascii="仿宋_GB2312" w:hAnsi="仿宋_GB2312"/>
          <w:bCs/>
          <w:szCs w:val="30"/>
        </w:rPr>
        <w:t>年度河南省中等职业学校省级优秀学生名单</w:t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cs="仿宋_GB2312" w:ascii="仿宋_GB2312" w:hAnsi="仿宋_GB2312"/>
          <w:bCs/>
          <w:szCs w:val="30"/>
        </w:rPr>
        <w:t xml:space="preserve">      </w:t>
      </w:r>
      <w:r>
        <w:rPr>
          <w:rFonts w:ascii="仿宋_GB2312" w:hAnsi="仿宋_GB2312"/>
          <w:bCs/>
          <w:szCs w:val="30"/>
        </w:rPr>
        <w:t>2.2009</w:t>
      </w:r>
      <w:r>
        <w:rPr>
          <w:rFonts w:ascii="仿宋_GB2312" w:hAnsi="仿宋_GB2312"/>
          <w:bCs/>
          <w:szCs w:val="30"/>
        </w:rPr>
        <w:t>年度河南省中等职业学校省级三好学生名单</w:t>
      </w:r>
    </w:p>
    <w:p>
      <w:pPr>
        <w:pStyle w:val="Normal"/>
        <w:tabs>
          <w:tab w:val="clear" w:pos="420"/>
          <w:tab w:val="left" w:pos="1240" w:leader="none"/>
          <w:tab w:val="left" w:pos="1395" w:leader="none"/>
          <w:tab w:val="left" w:pos="1550" w:leader="none"/>
        </w:tabs>
        <w:ind w:firstLine="600"/>
        <w:rPr/>
      </w:pPr>
      <w:r>
        <w:rPr>
          <w:rFonts w:cs="仿宋_GB2312" w:ascii="仿宋_GB2312" w:hAnsi="仿宋_GB2312"/>
          <w:bCs/>
          <w:szCs w:val="30"/>
        </w:rPr>
        <w:t xml:space="preserve">      </w:t>
      </w:r>
      <w:r>
        <w:rPr>
          <w:rFonts w:ascii="仿宋_GB2312" w:hAnsi="仿宋_GB2312"/>
          <w:bCs/>
          <w:szCs w:val="30"/>
        </w:rPr>
        <w:t>3.</w:t>
      </w:r>
      <w:r>
        <w:rPr>
          <w:rFonts w:ascii="仿宋_GB2312" w:hAnsi="仿宋_GB2312"/>
          <w:bCs/>
          <w:spacing w:val="-10"/>
          <w:szCs w:val="30"/>
        </w:rPr>
        <w:t>2008</w:t>
      </w:r>
      <w:r>
        <w:rPr>
          <w:rFonts w:ascii="仿宋_GB2312" w:hAnsi="仿宋_GB2312"/>
          <w:bCs/>
          <w:spacing w:val="-10"/>
          <w:szCs w:val="30"/>
        </w:rPr>
        <w:t>年度河南省中等职业学校省级优秀学生干部名单</w:t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cs="仿宋_GB2312" w:ascii="仿宋_GB2312" w:hAnsi="仿宋_GB2312"/>
          <w:bCs/>
          <w:szCs w:val="30"/>
        </w:rPr>
        <w:t xml:space="preserve">      </w:t>
      </w:r>
      <w:r>
        <w:rPr>
          <w:rFonts w:ascii="仿宋_GB2312" w:hAnsi="仿宋_GB2312"/>
          <w:bCs/>
          <w:szCs w:val="30"/>
        </w:rPr>
        <w:t>4.2008</w:t>
      </w:r>
      <w:r>
        <w:rPr>
          <w:rFonts w:ascii="仿宋_GB2312" w:hAnsi="仿宋_GB2312"/>
          <w:bCs/>
          <w:szCs w:val="30"/>
        </w:rPr>
        <w:t>年度河南省中等职业学校先进班集体名单</w:t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/>
          <w:bCs/>
          <w:szCs w:val="30"/>
        </w:rPr>
      </w:pPr>
      <w:r>
        <w:rPr>
          <w:rFonts w:cs="仿宋_GB2312" w:ascii="仿宋_GB2312" w:hAnsi="仿宋_GB2312"/>
          <w:bCs/>
          <w:szCs w:val="30"/>
        </w:rPr>
        <w:t xml:space="preserve">                   </w:t>
      </w:r>
      <w:r>
        <w:rPr>
          <w:rFonts w:ascii="仿宋_GB2312" w:hAnsi="仿宋_GB2312"/>
          <w:bCs/>
          <w:szCs w:val="30"/>
        </w:rPr>
        <w:t>二○○九年二月十二日</w:t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ascii="黑体;SimHei" w:hAnsi="黑体;SimHei" w:cs="宋体;SimSun" w:eastAsia="黑体;SimHei"/>
          <w:bCs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0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中等职业学校省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优秀学生名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539"/>
        <w:gridCol w:w="1085"/>
        <w:gridCol w:w="3518"/>
      </w:tblGrid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 xml:space="preserve">马璞玉   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郑州市艺术工程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石  岩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西峡县职业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30"/>
              </w:rPr>
              <w:t>张 帆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30"/>
              </w:rPr>
              <w:t>郑州市信息技术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王君亚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w w:val="90"/>
                <w:sz w:val="24"/>
                <w:szCs w:val="28"/>
              </w:rPr>
              <w:t>商丘市第二职业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华文仿宋"/>
                <w:bCs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郭梦雅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30"/>
              </w:rPr>
              <w:t>郑州市电子信息工程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段  然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夏邑县职业教育中心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华文仿宋"/>
                <w:bCs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任泉霖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30"/>
              </w:rPr>
              <w:t>郑州市国防科技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孙  威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商丘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张  灏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新郑市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王若瀚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信阳林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李相卓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杞县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胡姝婧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罗山县职业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陈云飞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通许县中等职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常  昆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新县职业高级中学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李  静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洛阳旅游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陈  琛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罗山县中等职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裴  杏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新安县职业高级中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杜红魏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w w:val="90"/>
                <w:sz w:val="24"/>
                <w:szCs w:val="28"/>
              </w:rPr>
              <w:t>商水县第一职业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白希瑞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w w:val="90"/>
                <w:sz w:val="24"/>
                <w:szCs w:val="28"/>
              </w:rPr>
              <w:t>偃师市国瑾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王  蒙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周口市职业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丁晓延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省平顶山市理工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李</w:t>
            </w:r>
            <w:r>
              <w:rPr>
                <w:rFonts w:ascii="黑体;SimHei" w:hAnsi="黑体;SimHei" w:cs="华文仿宋" w:eastAsia="黑体;SimHei"/>
                <w:bCs/>
                <w:sz w:val="24"/>
                <w:szCs w:val="28"/>
              </w:rPr>
              <w:t xml:space="preserve">  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遂平县职业教育中心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闫利华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鹤壁机电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王子丹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上蔡县职业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张红飞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安阳县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张佳丽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济源市第一职业高中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张志祥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w w:val="90"/>
                <w:sz w:val="24"/>
                <w:szCs w:val="28"/>
              </w:rPr>
              <w:t>安阳市第一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李二举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巩义市第一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王  婷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省新乡市信息工程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李诚成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中牟县职业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徐芸玲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延津县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王艳萍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省农业经济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赵静利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孟州市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孟庆松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省建筑工程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黄体龙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范县第二职业高中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杜  晓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信息工程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张  航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濮阳市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金光耀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省理工中等专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吴梦露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濮阳县职业技术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宋云飞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省财经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刘  杨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省许昌工商管理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魏文卓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w w:val="90"/>
                <w:sz w:val="24"/>
                <w:szCs w:val="28"/>
              </w:rPr>
              <w:t>河南省人口和计划生育干部学院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郭寒西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许昌科技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薛美荣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张  露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中牟县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张振华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省工业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潘艺戈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w w:val="95"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w w:val="95"/>
                <w:sz w:val="24"/>
                <w:szCs w:val="28"/>
              </w:rPr>
              <w:t>漯河市召陵区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韩  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孟  璐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渑池县职业中等专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郭学德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朱校沅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华文仿宋"/>
                <w:bCs/>
                <w:sz w:val="24"/>
                <w:szCs w:val="28"/>
              </w:rPr>
              <w:t>内乡县中等职业学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ascii="黑体;SimHei" w:hAnsi="黑体;SimHei" w:cs="宋体;SimSun" w:eastAsia="黑体;SimHei"/>
          <w:bCs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0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中等职业学校省级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三好学生名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30"/>
        <w:gridCol w:w="1081"/>
        <w:gridCol w:w="3522"/>
      </w:tblGrid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郑州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贾耘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艺术工程学校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坤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实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郎丽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艺术工程学校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苗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实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洪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艺术工程学校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景会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交通职业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璞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艺术工程学校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清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交通职业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慧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经济贸易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交通职业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炎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经济贸易学校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莹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孔亚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经济贸易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苗洒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梦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经济贸易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万甜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信息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婉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铁文工业科技中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苗  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信息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寇紫榕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铁文工业科技中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信息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兰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河科技学院附属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信息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  云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河科技学院附属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文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信息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聂文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理工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信息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翟辉珂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理工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冰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电子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国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理工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亚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电子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秀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理工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梦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电子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叶义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仲景国医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晓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  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振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召杨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金亮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新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晶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珂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原永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  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辅读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宇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万佩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辅读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任泉霖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小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华星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金融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栗亚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艳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金融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叶云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  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金融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雷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市第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春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跃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市第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胜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少烨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少林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贾欢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科技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机电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肖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科技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志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机电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睢亚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贸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丹青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机电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兰巾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业服务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红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荥阳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蒋为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小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密市雕塑艺术中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杜  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亚奇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密市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妙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梦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密市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陆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文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密市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唐  陈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科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珂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新密市第三高级中学 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巴文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税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对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郑市电子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毛艳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税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贾柳燕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郑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文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欣秀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郑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白亚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公路交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郑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公路交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郑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郑市机电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胥晖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贸外语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  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新科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牛景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贸外语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恒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电子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伟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管城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　峻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惠文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冯  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中原医学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电子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卫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中原医学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德鑫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莲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6"/>
                <w:kern w:val="0"/>
                <w:sz w:val="24"/>
                <w:szCs w:val="21"/>
              </w:rPr>
              <w:t>郑州外资企业管理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珍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贸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6"/>
                <w:kern w:val="0"/>
                <w:sz w:val="24"/>
                <w:szCs w:val="21"/>
              </w:rPr>
              <w:t>郑州外资企业管理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照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贸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付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绿业信息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  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段  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绿业信息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思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茜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白求恩卫生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倩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开封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冰鑫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二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胜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职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双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二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素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成人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斌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二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龙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成人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真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一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松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现代科技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要湘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史少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现代科技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金  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二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永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建设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轩岩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8" w:leader="none"/>
                <w:tab w:val="left" w:pos="3039" w:leader="none"/>
              </w:tabs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二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玉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一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相卓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杞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继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立洋旅游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云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8" w:leader="none"/>
                <w:tab w:val="left" w:pos="3039" w:leader="none"/>
              </w:tabs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通许县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耿璐璐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科技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杞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建勇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原科技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新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盼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交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冰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电子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娴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体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璐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电子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理工中等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艳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科技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云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曼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县第一高级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萌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艺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东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县第二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红玲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电子信息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小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县第二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岳邦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行政学校成人中专部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  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尹飞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大梁职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芳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艳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艳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琦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卫生学校</w:t>
            </w:r>
          </w:p>
        </w:tc>
      </w:tr>
      <w:tr>
        <w:trPr>
          <w:trHeight w:val="33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盼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杞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叶园园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通许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勇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杞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靳伊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通许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秋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职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师祥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中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聚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莉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秋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8" w:leader="none"/>
                <w:tab w:val="left" w:pos="3039" w:leader="none"/>
              </w:tabs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洛阳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尚浩青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财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信息技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亚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财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丹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经贸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津县成人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彦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荣华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琳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津县第三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婷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荣华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园英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蓓蓓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荣华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谢亚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席阳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结国卫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程丽荣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芳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高新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猛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伊川县职业教育中心</w:t>
            </w:r>
          </w:p>
        </w:tc>
      </w:tr>
      <w:tr>
        <w:trPr>
          <w:trHeight w:val="397" w:hRule="atLeast"/>
          <w:cantSplit w:val="true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加依娜尔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马别克  有色金属工业学校</w:t>
            </w: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晓华  伊川县职业教育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  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有色金属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冠昌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伊川县职业教育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亚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中医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姗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电子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洋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嵩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雨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电子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亚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嵩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邵  婷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魏盼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嵩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  垒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萌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安县第二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  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狄  鑫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安县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燕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中医理疗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  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安县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江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国一拖集团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游  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安县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国一拖集团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晓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艳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国一拖集团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郝  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宗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阳县第三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继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志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阳县职业教育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丹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旅游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芮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偃师市第一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贾盼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旅游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玉颖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偃师市艺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争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二卫生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白希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偃师市国瑾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宁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习龙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宜阳县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晓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宁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新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宜阳县艺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康金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冶金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杜亚甫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黄河电子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单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东方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百叶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黄河电子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任松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东方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腾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四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石星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东方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兵兵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四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秦笑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体育运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玉晓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铁路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红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栾川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洋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铁路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悦伊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栾川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  全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铁隧道集团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杜晓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栾川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都毅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信息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志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金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商业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永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黄河电子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何翠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龙华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亚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安县职业高级中学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平顶山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俊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财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海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4"/>
                <w:szCs w:val="21"/>
              </w:rPr>
              <w:t>汝州市天地职业技术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轻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亚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宝丰职高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顾新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叶县职业教育培训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佳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外国语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帅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州市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家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理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艺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州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小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理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杜晓亮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中医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乔宝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经济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会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郏县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晓叶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经济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宋博文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平顶山市航海学校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亚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叶县希望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亚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安阳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苏  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第一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喻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财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第一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慧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制药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沈静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第一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小双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体育运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第一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文化艺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雅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电子信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坤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信息工程中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苗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电子信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妍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林州市第二职业高级中学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丹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电子信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蕾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林州市第三职业高级中学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翟保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电子信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8"/>
                <w:kern w:val="0"/>
                <w:sz w:val="24"/>
                <w:szCs w:val="21"/>
              </w:rPr>
              <w:t>郭齐昭昭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林州市第四职业高级中学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洪  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成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林州市第四职业高级中学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芦菲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丽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济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海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职业技术教育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衫衫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县理工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佳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幼儿师范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县理工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茹  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幼儿师范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抗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滑县第一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欣鑫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幼儿师范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丹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滑县电子信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沈静隔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中医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祝才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滑县中等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郝向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中医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  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内黄县第一农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倩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中医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苏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内黄县职业技术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中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财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肖  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汤阴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庆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财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  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汤阴县职教中心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鹤壁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利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机电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窦建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煤技师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助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冯纪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煤技师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秦利净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浚县教师进修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晓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利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浚县农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晓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于亚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浚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伟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垚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1"/>
              </w:rPr>
              <w:t>鑫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淇滨综合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  广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机电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常文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淇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红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市技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纪振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淇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珍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职业技术学院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苏  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淇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朋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职业技术学院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鹏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贸学校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乡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敦芳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卫辉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志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县生物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卢承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商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盼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获嘉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卫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荟玲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延津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晓兵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亚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延津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润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丰占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延津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庆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第一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豫皖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延津县第二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嘉欣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第一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盼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原阳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淑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幼儿师范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学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原阳县教师进修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好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幼儿师范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张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原阳县第二职业高级中学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梦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第一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宁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封丘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彬彬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第一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亚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封丘县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宰一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艺术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运婕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封丘县第一农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中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艺术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潇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垣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航空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方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垣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电子工程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永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垣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白鹭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麻晓旭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垣县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明亮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海运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玉晶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垣县第六中学　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希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辉县市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真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红旗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保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辉县市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英英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县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静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辉县市第一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经济贸易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元  霄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辉县市第四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冯鹰翔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科技学院附属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光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欣欣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卫辉市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贝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白鹭化纤集团技工学校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焦作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前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马村区一职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静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修武县职业技术教育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薛宝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建筑经济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直艳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化工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莉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信息技术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海青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化工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彩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艺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郝琳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职业技术教育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培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中医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集煤集团技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瑞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交通技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智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女子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刘萌萌 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州市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  凤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女子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赵静利　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州市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盼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沁阳市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佳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武陟县职业教育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谭丝雨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沁阳市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晓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体育运动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齐艳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冶金建材技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鹏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博爱县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绍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州武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程  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博爱县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栓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  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财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晴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侯佩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温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濮阳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武芳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朝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振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玉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艳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军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志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亚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孔琳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素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第三高级农业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裴平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晓慧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第三高级农业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  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荣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第四农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尚士达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刑星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第四农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第二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焕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第一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  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第二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宁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第一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体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第二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惠亭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林丽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乐乐立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金银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利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乐乐立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曹彦彬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雪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雯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程淑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会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乐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海先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孔丽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乐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金焕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宗心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第二技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岳元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金山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第二技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卢胜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广敬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乐县新世纪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利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体育运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慧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乐县新世纪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利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幼师培训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杂技艺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井艳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第二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腾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杂技艺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香璐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第二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泽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第二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师清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晓磊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春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国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森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望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卫生学校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许昌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素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航源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市中原中等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卫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史林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市华中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震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市金来中等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侯园园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屠贝贝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职业技术学院中专部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培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嫄嫄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卫生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文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乔雅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卫生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寒西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石雪贝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鄢陵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俊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科技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凡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鄢陵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亚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鄢陵县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艳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旅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洋赫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技术经济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孔明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工商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谢小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技术经济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申洋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工商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苗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禹州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素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工商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靖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禹州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俊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市八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小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禹州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史梦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侯晓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禹州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晓雨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甄书一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禹州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星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春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禹州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真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豫中电子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师丽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经济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柴玉鑫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市同安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晓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经济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寇亚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市北方电子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司艳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许昌经济管理学校 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京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继计算机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漯河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雪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永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电子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争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盼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电子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慎凡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水电科技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海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甜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水电科技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文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卜  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体育运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亚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永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源汇区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小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艳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源汇区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梅丽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  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晶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培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贺  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炳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红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艺戈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召陵区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  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利琼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召陵区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薛迎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真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召陵区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康  哲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舞阳县教师进修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帅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江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舞阳县星源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卢亚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机电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  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舞阳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  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机电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圆圆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临颍县职业教育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丙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电子科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佳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临颍县职业教育中心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门峡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素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市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肖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灵宝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代花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倍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灵宝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荆焕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兵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灵宝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海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白  鑫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灵宝花苑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陕县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晓彬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毋旭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陕县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段云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代  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渑池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颖颖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卢氏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代艳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渑池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莫平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卢氏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  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渑池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  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义马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莉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市机电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小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义马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市机电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南阳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苏继武　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第三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聂长玲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方城旅游职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红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工业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晓云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方城机电信息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录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艺术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雪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野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石清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张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魏俊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野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付  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电子电器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大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召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第四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席  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召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香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第四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村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第一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  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第四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顺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第一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显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第四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二职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  卓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第四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二职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镇平县工艺美术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楮玉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付  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镇平县工艺美术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超凡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玉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镇平县工艺美术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汇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镇平县玉雕职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史德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晓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内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苗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丽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内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  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曹  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内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  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淅川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扬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史  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克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艺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  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  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东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淅川县电子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  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东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  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峡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俊颖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东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甲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峡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旭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北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汾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峡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北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向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唐河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小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  倩　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唐河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英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延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唐河县科技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润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唐河县经管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冲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明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桐柏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  一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幼儿师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魏  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桐柏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燕  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幼儿师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华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社旗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青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经济贸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建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社旗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晓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经济贸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社旗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商丘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振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蒋桂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民权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聪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西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民权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  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小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虞城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  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职业学院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雪姣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虞城县第一职高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春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幼儿师范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利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虞城县第一职高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慧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幼儿师范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矿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虞城县第二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  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幼儿师范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娜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第二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  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科技职业学院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  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第二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技师学院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春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第二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海阔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技师学院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石晓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第二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单芳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经济贸易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杜雪勤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宁陵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盼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医学高等专科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邱书央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宁陵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秋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邑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永姿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宁陵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段  然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邑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圆圆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卫生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启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邑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秀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机械电子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臧松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邑县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春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财经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东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邑县第一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蒙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财经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建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睢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笑笑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财经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慧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睢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攀廷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财经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昆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睢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冀冬冬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文化艺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展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睢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贾海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柘城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曹文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睢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信阳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程为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萍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婷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廖玉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云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浉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1"/>
              </w:rPr>
              <w:t>河区综合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金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浉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1"/>
              </w:rPr>
              <w:t>河区综合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海建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严锦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浉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1"/>
              </w:rPr>
              <w:t>河区综合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鹏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严  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凡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城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喻春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世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城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熊  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俊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城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晏  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四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  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城县奎星综合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晶晶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  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息县第五综合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金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利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息县综合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翟顺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利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息县卫生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建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  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息县第四综合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秋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坤报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滨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冷成成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滨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侯  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三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玲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滨县马集综合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雷海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三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学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滨县北城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婷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三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梅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美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三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华  微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金凤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余成文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姝婧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中书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  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常  昆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  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继银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千斤综合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春晖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孝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中等专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章君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职业技术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玲玲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商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林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若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林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双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凤祥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丹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坤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建筑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第二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陶  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三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史墩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马畈综合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康康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二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  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文殊综合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何  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康文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  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口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浩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三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亚坤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克永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三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尚应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三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姝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女子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华县第一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敬雨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水一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叶方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华县第一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晨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水一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永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华县第二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亚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水县第一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  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华县第二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东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水二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  宾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扶沟县第二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蔡向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水县第二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华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扶沟县第一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女子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武肖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扶沟县第一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俊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女子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思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子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郸城县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银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郸城县职业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艳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左凤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郸城县第一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宝开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职业技术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亚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梁  琦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职业技术学院中专部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薛  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艳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职业技术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史径径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第二职业技术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乔灵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联营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栾卡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宏达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武志博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联营职业中等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于冬冬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德源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靳艳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连邦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德源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屹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海萍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若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沈丘县第一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可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天骄商务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蒋银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沈丘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付  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天鹅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小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沈丘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丹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俊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阳县第一职业技术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尹小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艳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阳县第一职业技术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于文文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程园园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阳县第一职业技术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桑小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何梦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二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雷红卫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宏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二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解亚坤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海燕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谭  川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二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中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海燕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相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二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亚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海燕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留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三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驻马店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李  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                     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遂平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  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王子丹                      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上蔡县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晋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杜晓谱                      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世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张俊锋                      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谷李广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书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彭培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晓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交通职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隋晓晨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勇建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交通职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凤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康阿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交通职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谷珍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大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确山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晏  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正阳县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楠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确山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翠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正阳县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风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遂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正阳县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亚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遂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于卓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正阳县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继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闪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岩磊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科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贝贝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铃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祝书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军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樊昊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万腾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理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文娟　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松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泌阳县一职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乔  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泌阳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婷婷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亚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泌阳县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  升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南马乡职业高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  梦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邹坤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  磊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俊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长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济源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艳枝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济源市第一职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小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济源市第四职高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佳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济源市第一职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代  婷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济源市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桂勤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济源市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巩义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姚培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巩义市一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科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巩义市三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雪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巩义市二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燕齐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巩义市美校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邓州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白  晓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州市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朋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州市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丽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州市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闫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州市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州市职教中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永城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第一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玉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广电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  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第一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蓝天教育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  旭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第一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锦波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求实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任心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第一职业高级中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固始县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程  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  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应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海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陆  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长员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昌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世纪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滋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文星职业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金洲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世纪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彭  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蓼东职业中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游  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世纪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传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国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申达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卢方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国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申达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亚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城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海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晓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冬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时明亮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联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腾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亚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新世纪职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盼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牟县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会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牟县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慧婷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牟电子科技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乔  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牟县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白  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牟电子科技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英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牟县职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属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雷  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农业经济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艳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三门峡黄金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曹延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农业经济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冯万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三门峡黄金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艳花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农广校陕县分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淑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喜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农业职业学院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柴文豪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扈宝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林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苏浩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广播电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井方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郑州水利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冰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业技师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梦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郑州水利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晨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郑州水利水电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蕊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付  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建筑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戚佳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建筑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珍珍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针灸推拿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驰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建筑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琳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艺术职业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孔礼山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建筑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欣欣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1"/>
              </w:rPr>
              <w:t>河南省人口和计划生育干部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侯慧兵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建筑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1"/>
              </w:rPr>
              <w:t>河南省人口和计划生育干部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连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令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1"/>
              </w:rPr>
              <w:t>河南省人口和计划生育干部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贝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靖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万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淑君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雷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成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侯高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  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红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牛培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边玉岭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丹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代亚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  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金光耀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理工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文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杨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理工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梦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子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理工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辛其明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静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理工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甜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杜一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小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伟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智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刁亚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培扬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辅读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嫄嫄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何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辅读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占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薛美荣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志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大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方许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高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升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煤炭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林园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齐梦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煤炭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甘光瑞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晓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煤炭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薛  凯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邢俊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煤炭卫生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翟红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桑  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丹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娄  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崔晨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柴丽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建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靳绪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迷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方  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庆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晓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易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仁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魏  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稳权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勇亮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明燕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段段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新乡工业贸易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常慧慧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伟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新乡工业贸易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付晓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设计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位铭铭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新乡工业贸易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鹏娜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新乡工业贸易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柴梦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飞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驻马店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曹倩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凯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驻马店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利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文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驻马店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蔡雪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驻马店财经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谢  谦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佳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洛阳经济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  岩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苏勤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洛阳经济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效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俊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洛阳经济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红雁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  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贸易职业学院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浩然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4"/>
                <w:szCs w:val="21"/>
              </w:rPr>
              <w:t>河南省经济贸易成人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仇志乐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冯盼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4"/>
                <w:szCs w:val="21"/>
              </w:rPr>
              <w:t>河南省经济贸易成人中等专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  爽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经济贸易高级技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常鹏勇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保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经济贸易高级技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文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利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经济贸易高级技工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屈少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电子科技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馨苒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交通职业技术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牛延青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贺晓敏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交通职业技术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云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新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水文锋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中旭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祖  林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苑永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体育运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竖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兴源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艺美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乔  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星琳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艺美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  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鲁奕兵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红姣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  莹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培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外贸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纪超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宗云秀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商行政管理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尤金辉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三门峡黄金工业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华慧娟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卫生学校</w:t>
            </w:r>
          </w:p>
        </w:tc>
      </w:tr>
    </w:tbl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ind w:left="93" w:hanging="0"/>
        <w:jc w:val="left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ind w:left="93" w:hanging="0"/>
        <w:jc w:val="left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ind w:left="93" w:hanging="0"/>
        <w:jc w:val="left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ind w:left="93" w:hanging="0"/>
        <w:jc w:val="left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ascii="黑体;SimHei" w:hAnsi="黑体;SimHei" w:cs="宋体;SimSun" w:eastAsia="黑体;SimHei"/>
          <w:bCs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0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河南省中等职业学校省级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优秀学生干部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30"/>
        <w:gridCol w:w="990"/>
        <w:gridCol w:w="3613"/>
      </w:tblGrid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郑州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会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艺术工程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柳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晓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经济贸易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常  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公路交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保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信息技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穆文志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交通职业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电子信息工程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东宾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spacing w:val="-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8"/>
                <w:kern w:val="0"/>
                <w:sz w:val="24"/>
                <w:szCs w:val="21"/>
              </w:rPr>
              <w:t>郑州铁文工业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志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云云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贺倩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金融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尚  兵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贸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  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科技工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宏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黄河医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常梦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业服务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屈成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雁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贸管理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晓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市第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冷炎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经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机电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莉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经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李  璐 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荥阳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任佳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郑市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朝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雅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郑市机电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财税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明珍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新郑电子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伟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科技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丽丹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新曲服装艺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时  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贸外语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帅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密市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双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外资企业管理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开封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肖景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理工中等职业技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宁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大梁职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慧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通许县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金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第二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史梦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科技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坤坤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尉氏县成人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明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二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闪闪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建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体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星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中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县第二高级中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何亚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五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石玲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旅游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娄文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建设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可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现代科技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24"/>
                <w:szCs w:val="21"/>
              </w:rPr>
              <w:t>洛阳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军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财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瀚心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津县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会文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伊川县职业教育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春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嵩县教师进修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白校利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四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芳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安县第二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志强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电子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彦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安县职业高级中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  腾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财经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  超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国一拖集团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少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一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瑶瑶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阳县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齐昊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偃师市第二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欢欢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旅游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阮冰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宜阳县第三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东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旅游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谢海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黄河电子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唐楠楠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冶金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朋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铁路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雪雪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宁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宗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铁隧道集团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许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东方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路  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荣华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平顶山市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何科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财贸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方艳清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外国语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 xml:space="preserve">孙二培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理工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新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常帅兵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州市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原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经济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安阳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小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第一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瑞平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林州市第二职业高级中学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鹏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电子信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江波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县理工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亚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旅游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宏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贺　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中医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爽爽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滑县第一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松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幼儿师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菲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滑县理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海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财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靳文平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汤阴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程  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林州市第一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鹤壁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志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贸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博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浚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职业技术学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佳丽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淇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凯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金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市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窦青青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淇滨综合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乡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武  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信息工程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忠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延津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会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延津县第二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文亮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第一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俊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原阳第二高级中学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马记冬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辉县市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狄笑语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封丘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牛迎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辉县市第一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邵淑贤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封丘县第一农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裴二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辉县市文化艺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殷永利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垣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魏芹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卫辉市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好丽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垣县科技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玲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县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焦作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文璐　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州市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  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女子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亚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亚芬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沁阳市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毛海芬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市职业技术教育中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濮阳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陶宗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彭向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玉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亚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乐县职业教育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利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第二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谢慧丹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第二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程欣欣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济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关向晴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第四农业高级中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昆朋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海亮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梦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贵亮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乐乐立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亚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第三高级农业中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盛和超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乐乐立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曹生达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职业技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许昌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亚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理工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露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粮食职工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登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理工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文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卫生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段文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科技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彭要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鄢陵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宗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旅游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晓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技术经济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尧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工商管理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澎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禹州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聪颖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市八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佳林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经济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亚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漯河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戴景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孟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陶会华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源汇区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彦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潘丽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二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二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记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召陵区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一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亚楠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舞阳县育博文武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嗣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尼广明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临颍县职业教育中心</w:t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门峡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雷金东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灵宝市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芳芳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陕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超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玉乐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卢氏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贺  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艾雯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渑池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市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南阳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进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电子电器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园园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社旗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克展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第四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  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野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谢  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镇平县工艺美术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钱冬冻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第一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先柱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镇平县玉雕职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一凡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二职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齐更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内乡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黎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相坤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信息工程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柳  淼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寇雪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淅川县电子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  硕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艺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俊　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峡县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欢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东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  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唐河县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爽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北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桐柏县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符  浩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宛西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  晓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社旗县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何海燕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幼儿师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商丘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金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君丽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邑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君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第二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春艳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睢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幼儿师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明慧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虞城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伟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职业学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开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虞城县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玲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科技职业学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雷金华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民权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文化艺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  英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宁陵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医学高等专科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豆凯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柘城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春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技师学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信阳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昌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一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蔡恩宝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第一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万彦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浉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1"/>
              </w:rPr>
              <w:t>河区综合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永欣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国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二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雷丹丹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城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晶晶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艳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息县第四综合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玉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耀卿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滨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晏  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三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滨县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子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民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彭  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晓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何  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磊磊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肖长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第二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管露西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曾自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第二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万  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商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邢强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第一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飞洋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口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曲大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聂青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三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钊超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水一职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祝晓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三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永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女子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二北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华县第二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振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水二职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长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华县第一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永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郸城县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方园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扶沟县第二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蒋陆洋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姜晴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晓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第一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金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卫生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沈丘县第一职业高级中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雷  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职业技术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丁永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阳县第一职业技术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康慧敏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幼儿师范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吕永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二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玉成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海燕职业中等专业学校</w:t>
            </w:r>
          </w:p>
        </w:tc>
      </w:tr>
      <w:tr>
        <w:trPr>
          <w:trHeight w:val="397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驻马店市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红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森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薛惠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祖  林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交通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  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文燕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确山县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小锐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正阳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亚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正阳职业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鸽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平县职教中心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闻  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理工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华亚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市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朝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理工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晋军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市关王庙职业高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杜文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南马乡职业高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瑞祥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市艺术职业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钟雁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韩云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南园林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济源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春枝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济源市第一职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胡海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济源市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巩义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丹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巩义市二中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兰冰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巩义市三中专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邓州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州市职教中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跃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州市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永城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帅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第一职业高级中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小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第一职业高级中学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固始县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青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殷耀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技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国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世纪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叶  磊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技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  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申达职业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城市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聂静静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滢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朱元元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勤勤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牟县职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属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广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农业职业学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彩虹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三门峡黄金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世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林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常书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三门峡黄金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广暖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郑州水利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谢斌斌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化学工业高级技工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任艳琴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水利水电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小坤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方  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建筑工程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艳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计划生育干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呼铁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建筑工程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钞  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  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瑞雪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耀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理工中等专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谭冉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孙国庆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新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吉铁梅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等专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陈章智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煤炭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郭学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景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煤炭卫生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双华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辅读中等职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宋云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财经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刘  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艳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财经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徐红雨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杨  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彭珍珠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贾永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樊东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辛胜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新乡工业贸易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琼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路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驻马店财经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海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设计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蔡玉晓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洛阳经济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振华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汤雯月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针灸推拿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闫好年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袁  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经济贸易高级技工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海波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田  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雨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吴崇生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王盼盼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董国民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  刚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艺美术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赵庆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贸易职业学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旭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交通职业技术学院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光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外贸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曹  翠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体育运动学校</w:t>
            </w:r>
          </w:p>
        </w:tc>
      </w:tr>
      <w:tr>
        <w:trPr>
          <w:trHeight w:val="39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李  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三门峡黄金工业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张  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卫生学校</w:t>
            </w:r>
          </w:p>
        </w:tc>
      </w:tr>
    </w:tbl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tabs>
          <w:tab w:val="clear" w:pos="420"/>
          <w:tab w:val="left" w:pos="37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ascii="黑体;SimHei" w:hAnsi="黑体;SimHei" w:cs="宋体;SimSun" w:eastAsia="黑体;SimHei"/>
          <w:bCs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0"/>
        </w:rPr>
        <w:t>4</w:t>
      </w:r>
    </w:p>
    <w:p>
      <w:pPr>
        <w:pStyle w:val="Normal"/>
        <w:widowControl/>
        <w:tabs>
          <w:tab w:val="clear" w:pos="420"/>
          <w:tab w:val="left" w:pos="3713" w:leader="none"/>
        </w:tabs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ascii="黑体;SimHei" w:hAnsi="黑体;SimHei" w:cs="宋体;SimSun" w:eastAsia="黑体;SimHei"/>
          <w:bCs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0"/>
        </w:rPr>
        <w:t>4</w:t>
      </w:r>
    </w:p>
    <w:p>
      <w:pPr>
        <w:pStyle w:val="Normal"/>
        <w:widowControl/>
        <w:tabs>
          <w:tab w:val="clear" w:pos="420"/>
          <w:tab w:val="left" w:pos="3713" w:leader="none"/>
        </w:tabs>
        <w:ind w:left="91" w:hanging="0"/>
        <w:jc w:val="left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0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河南省中等职业学校先进班集体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名   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180"/>
      </w:tblGrid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郑州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经济贸易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子商务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艺术工程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级幼教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信息技术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8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电子信息工程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子专业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国防科技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金融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9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科技工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电子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商业服务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职二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登封市第二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电子服装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密市职教中心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计算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机电工程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市新郑电子工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电子电器二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郑市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开封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电子科技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数控二四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旅游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升学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一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幼教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卫生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口腔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-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第二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年级二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开封市信息工程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职二、五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洛阳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电子科技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六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津县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二、四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轴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级数控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嵩县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子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1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安县职业高级中学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园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财经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一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绘画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第四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服装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幼儿师范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幼师专业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大二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市卫生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美容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平顶山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平顶山外国语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0603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叶县职业教育培训中心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微机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平顶山市经济管理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网络技术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春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郏县职业高级中学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文秘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安阳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第一职业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幼教①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电子信息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秋计辅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市幼儿师范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秋季幼儿师范四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林州市第四职业高级中学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数控技术应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安阳县职业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种养财电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滑县理工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鹤壁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鹤壁工贸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幼教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浚县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电子技术应用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乡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信息工程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会计电算化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卫生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高护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第一卫生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高护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乡市第一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幼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辉县市职业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延津县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垣县职业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文秘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焦作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沁阳市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际贸易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1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孟州市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武陟县职业教育中心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及应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博爱县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畜牧兽医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焦作财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会计算化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集煤集团技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通风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濮阳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台前县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种植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县职业技术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清丰县职业技术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计算机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濮阳市职业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一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范县第二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二、一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许昌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理工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幼师音乐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科技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专幼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工商管理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会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卫生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护理大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许昌技术经济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漯河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一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服装设计与工艺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食品工业中专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质量检验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第二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计算机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漯河市临颍县职业教育中心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综合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门峡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灵宝市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计算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陕县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计算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应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南阳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张衡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模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第四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数控技术应用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镇平县工艺美术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工艺美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淅川县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峡县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工艺美术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唐河县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五班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社旗县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工艺美术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第一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计算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二职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工美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农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数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工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数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南阳市第四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机电技术应用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商丘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03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财经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模具设计与制作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幼儿师范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16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睢县职教中心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子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夏邑县职教中心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市第二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11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技师学院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丘文化艺术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舞蹈表演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信阳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一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市第六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二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罗山县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三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光山县第二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三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潢川县第一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三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城县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职高三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息县综合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三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淮滨县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三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新县职业高中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养殖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信阳商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财电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口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春财会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水县一职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春机电二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鹿邑县德源职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秋计算机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太康县第三职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机电技术应用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华县第一职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机械四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卫生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二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市联营职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.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幼儿师范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幼师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周口海燕职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秋数控二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驻马店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卫生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护理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正阳县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旅游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市理工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数控车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9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南幼儿师范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—1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汝南幼儿师范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—19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驻马店农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物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-1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确山县职业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财会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遂平县职教中心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09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西平县职教中心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济源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济源市第一职高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1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巩义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巩义市二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0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邓州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邓州市职业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永城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永城市第一职业高级中学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二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固始县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固始县职业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黄  欣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城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城市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秋电子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牟县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牟电子科技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属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农业经济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数控技术及应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林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电脑艺术设计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水利水电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建筑工程管理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建筑工程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建筑经济管理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信息工程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中德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理工中等专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幼三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工程技术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测量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财经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财务会计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商务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商务英语专业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经济贸易高级技工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级电工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经济管理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办公二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医药高级技工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工业系二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门峡黄金工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选矿化验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信息管理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工艺系装潢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广播电视中专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数控技术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洛阳铁路信息工程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辅读中等职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数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工业贸易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高会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郑州测绘学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23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轻工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计算机艺术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设计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革制品一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工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会电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化学工业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化工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69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医药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化学制药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机电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模具设计与制造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体育运动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女足三班</w:t>
            </w:r>
          </w:p>
        </w:tc>
      </w:tr>
      <w:tr>
        <w:trPr>
          <w:trHeight w:val="39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河南省卫生学校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临床一</w:t>
            </w:r>
          </w:p>
        </w:tc>
      </w:tr>
    </w:tbl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4723" w:leader="none"/>
          <w:tab w:val="left" w:pos="571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黑体;SimHei"/>
          <w:bCs/>
        </w:rPr>
        <w:t>主题词</w:t>
      </w:r>
      <w:r>
        <w:rPr>
          <w:bCs/>
        </w:rPr>
        <w:t>：</w:t>
      </w:r>
      <w:r>
        <w:rPr>
          <w:rFonts w:eastAsia="方正小标宋简体"/>
          <w:bCs/>
        </w:rPr>
        <w:t>中等职业教育</w:t>
      </w:r>
      <w:r>
        <w:rPr>
          <w:rFonts w:eastAsia="Times New Roman"/>
          <w:bCs/>
        </w:rPr>
        <w:t xml:space="preserve">  </w:t>
      </w:r>
      <w:r>
        <w:rPr>
          <w:rFonts w:eastAsia="方正小标宋简体"/>
          <w:bCs/>
        </w:rPr>
        <w:t>三好学生</w:t>
      </w:r>
      <w:r>
        <w:rPr>
          <w:rFonts w:eastAsia="Times New Roman"/>
          <w:bCs/>
        </w:rPr>
        <w:t xml:space="preserve">  </w:t>
      </w:r>
      <w:r>
        <w:rPr>
          <w:rFonts w:eastAsia="方正小标宋简体"/>
          <w:bCs/>
        </w:rPr>
        <w:t>公布</w:t>
      </w:r>
      <w:r>
        <w:rPr>
          <w:rFonts w:eastAsia="Times New Roman"/>
          <w:bCs/>
        </w:rPr>
        <w:t xml:space="preserve">  </w:t>
      </w:r>
      <w:r>
        <w:rPr>
          <w:rFonts w:eastAsia="方正小标宋简体"/>
          <w:bCs/>
        </w:rPr>
        <w:t>通知</w:t>
      </w:r>
    </w:p>
    <w:p>
      <w:pPr>
        <w:pStyle w:val="Normal"/>
        <w:ind w:left="-3" w:firstLine="31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37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抄送：省招生办公室</w:t>
      </w:r>
    </w:p>
    <w:p>
      <w:pPr>
        <w:pStyle w:val="Normal"/>
        <w:ind w:firstLine="3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河南省教育厅办公室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1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3:00Z</dcterms:created>
  <dc:creator>user</dc:creator>
  <dc:description/>
  <cp:keywords/>
  <dc:language>en-US</dc:language>
  <cp:lastModifiedBy>lhf</cp:lastModifiedBy>
  <cp:lastPrinted>2009-01-22T01:07:00Z</cp:lastPrinted>
  <dcterms:modified xsi:type="dcterms:W3CDTF">2009-02-13T03:29:00Z</dcterms:modified>
  <cp:revision>6</cp:revision>
  <dc:subject/>
  <dc:title>河南省教育厅</dc:title>
</cp:coreProperties>
</file>