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1231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化工职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字化校园项目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投标文件的编制和递交要求</w:t>
            </w:r>
          </w:p>
        </w:tc>
      </w:tr>
      <w:tr>
        <w:trPr>
          <w:trHeight w:val="339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委托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文件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9-06T03:23:00Z</dcterms:modified>
  <cp:revision>30</cp:revision>
  <dc:subject/>
  <dc:title>投 标 文 件 的 编 制 和 递 交</dc:title>
</cp:coreProperties>
</file>