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107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河南化工职业学院</w:t>
            </w:r>
            <w:r>
              <w:rPr>
                <w:rFonts w:ascii="宋体;SimSun" w:hAnsi="宋体;SimSun" w:cs="Tahoma"/>
                <w:sz w:val="30"/>
                <w:szCs w:val="30"/>
              </w:rPr>
              <w:t>校园网网络设备项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的编制和递交要求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投品牌厂商针对该项目的原厂授权函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书。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文件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4-09-12T02:14:00Z</dcterms:modified>
  <cp:revision>28</cp:revision>
  <dc:subject/>
  <dc:title>投 标 文 件 的 编 制 和 递 交</dc:title>
</cp:coreProperties>
</file>