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寒假总值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 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带班领导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值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蔡  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彭胜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潘灵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振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游  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振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绿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耀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赵  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孙  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秀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肖玉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向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郭改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肖  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袁清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小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柴凤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新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邓艳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杜建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孝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史菊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振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姚  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何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崔  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召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兆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  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春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新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滕文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蔡庄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游  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赵玉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咏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凤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伟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周  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晓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  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郭德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朱  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王  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海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朱东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明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  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明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朱明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耀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振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袁  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潘灵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郭德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杨秀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蒋清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向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赵  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孙  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双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肖玉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袁清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肖  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柴凤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小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邓艳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陈君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彭胜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孝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刘新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振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杜建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李兆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史菊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徐  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何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黄绿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张召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马春燕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5:00Z</dcterms:created>
  <dc:creator>雨林木风</dc:creator>
  <dc:description/>
  <cp:keywords/>
  <dc:language>en-US</dc:language>
  <cp:lastModifiedBy>雨林木风</cp:lastModifiedBy>
  <dcterms:modified xsi:type="dcterms:W3CDTF">2016-01-19T01:01:00Z</dcterms:modified>
  <cp:revision>7</cp:revision>
  <dc:subject/>
  <dc:title/>
</cp:coreProperties>
</file>