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7"/>
        <w:gridCol w:w="1489"/>
        <w:gridCol w:w="3840"/>
      </w:tblGrid>
      <w:tr>
        <w:trPr>
          <w:trHeight w:val="660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  <w:u w:val="single"/>
              </w:rPr>
              <w:t xml:space="preserve">投标报名确认书  </w:t>
            </w:r>
          </w:p>
        </w:tc>
      </w:tr>
      <w:tr>
        <w:trPr>
          <w:trHeight w:val="582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  目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        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化工职业学院图书采购项目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目 编 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与《企业法人营业执照》相符的企业名称，并加盖企业法人鲜章。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单位办公详细地址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法定代表人授权的代理人姓名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报名时间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人联系方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栏报名人留的联系方式，必须在投标截止时间前保持畅通。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座机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传真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标文件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标包名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投标包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纸质图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纸质图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电子图书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标文件的获取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告附件中获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User</dc:creator>
  <dc:description/>
  <cp:keywords/>
  <dc:language>en-US</dc:language>
  <cp:lastModifiedBy>User</cp:lastModifiedBy>
  <dcterms:modified xsi:type="dcterms:W3CDTF">2013-07-14T01:35:00Z</dcterms:modified>
  <cp:revision>4</cp:revision>
  <dc:subject/>
  <dc:title>  投标报名确认书  </dc:title>
</cp:coreProperties>
</file>