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"/>
        <w:gridCol w:w="7867"/>
      </w:tblGrid>
      <w:tr>
        <w:trPr>
          <w:trHeight w:val="600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河南化工职业学院招标项目投标文件的编制和递交要求</w:t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纸质图书投标需要文件：法人证书、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</w:rPr>
              <w:t>、税务登记证书、出版物经营许可证、签定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电子图书投标需要文件：法人证书、工商营业执照；税务登记证书；电子出版物经营许可证；产品销售授权书；</w:t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必报文件：投标函、法人代表人资格证明书、委托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53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图书需提交相关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与国内高校图书馆、出版社合作情况（有相关合同书或授权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大型特价图书供应商合作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图书加工能力及承诺、具有图书加工资质的专业人员（须有证书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投标企业介绍材料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售后服务承诺书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投标报价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提供的额外或附加服务（图书上架等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货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到货率（完成全部加工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书退换说明及承诺、未到书情况说明承诺</w:t>
            </w:r>
          </w:p>
        </w:tc>
      </w:tr>
      <w:tr>
        <w:trPr>
          <w:trHeight w:val="43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图书需提交相关资料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图书格式：加密情况、能否离线使用、支持电子图书设备情况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平台功能：能否检索、自由资源可否添加、能否跨资源检索、能否跟馆藏目录相互检索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否采用</w:t>
            </w:r>
            <w:r>
              <w:rPr>
                <w:rFonts w:cs="宋体;SimSun" w:ascii="宋体;SimSun" w:hAnsi="宋体;SimSun"/>
                <w:sz w:val="24"/>
              </w:rPr>
              <w:t>IE</w:t>
            </w:r>
            <w:r>
              <w:rPr>
                <w:rFonts w:ascii="宋体;SimSun" w:hAnsi="宋体;SimSun" w:cs="宋体;SimSun"/>
                <w:sz w:val="24"/>
              </w:rPr>
              <w:t>阅读浏览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书方案（或程序）情况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免费服务年限情况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采购方系统管理员的培训方案情况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资源赠送情况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售后服务项目承诺情况</w:t>
            </w:r>
          </w:p>
          <w:p>
            <w:pPr>
              <w:pStyle w:val="Normal"/>
              <w:spacing w:lineRule="atLeast" w:line="240"/>
              <w:ind w:left="240" w:hanging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来类似本项目的业绩情况</w:t>
            </w:r>
          </w:p>
        </w:tc>
      </w:tr>
      <w:tr>
        <w:trPr>
          <w:trHeight w:val="707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有效期：</w:t>
            </w:r>
            <w:r>
              <w:rPr>
                <w:sz w:val="24"/>
              </w:rPr>
              <w:t>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文件</w:t>
            </w:r>
            <w:r>
              <w:rPr>
                <w:color w:val="000000"/>
                <w:sz w:val="24"/>
              </w:rPr>
              <w:t>份数：</w:t>
            </w:r>
            <w:r>
              <w:rPr>
                <w:color w:val="000000"/>
                <w:sz w:val="24"/>
              </w:rPr>
              <w:t>一式三份。</w:t>
            </w:r>
          </w:p>
        </w:tc>
      </w:tr>
      <w:tr>
        <w:trPr>
          <w:trHeight w:val="626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高老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</w:rPr>
              <w:t>13526620258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  <w:sz w:val="24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cs="Times New Roman"/>
      <w:color w:val="000000"/>
      <w:sz w:val="21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User</cp:lastModifiedBy>
  <dcterms:modified xsi:type="dcterms:W3CDTF">2013-07-15T02:12:00Z</dcterms:modified>
  <cp:revision>15</cp:revision>
  <dc:subject/>
  <dc:title>投 标 文 件 的 编 制 和 递 交</dc:title>
</cp:coreProperties>
</file>