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6pt;width:432.6pt;height:153.75pt" coordorigin="1,252" coordsize="8652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5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3327" to="8652,33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体卫艺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关于下发中华人民共和国第九届大学生运动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科学论文报告会选题参考指南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，各省辖市、省直管县、省重点扩权县（市）教育局，厅各直属学校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由教育部、国家体育总局和团中央联合举办的全国第九届大学生运动会，将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在天津市举行。同期，大会将举办中华人民共和国第九届大学生运动会科学论文报告会。现将科学论文报告会选题指南转发给你们，请你们认真安排、积极组织广大体育教师参照指南，着手撰写参评论文，力争在本届大学生运动会科报会上展示出我省学校体育科研水平。我厅将于近期安排专题研讨和培训，并在省级评选的基础上择优上报参加全国论文评审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本参考指南主要根据当前我国学校体育，特别是高校体育改革与发展中的热点和难点问题，注重理论与实践的紧密结合，注重研究的理论价值与实用价值，站在体育学科的前沿，以大教育、大体育的高度，从不同视角、不同层面审视高等学校体育发展的历史与未来，创造性地研究高等学校体育发展的理论和实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指南作为选题和拟定题目时的参考，不作为论文的具体题目，广大学校体育工作者可以从不同层面、不同视角确定具体的研究题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396" w:hanging="7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中华人民共和国第九届大学生运动会科学论文报告会选题参考指南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7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九月十四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华人民共和国第九届大学生运动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科学论文报告会选题参考指南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我国高等院校体育发展中长期改革与发展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高校体育现状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校体育的基本理论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阳光体育运动的理论方法及实效性评价机制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校体育管理与保障机制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高等学校体育特色发展区域推进的理论与实践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每天锻炼一小时的理论及实践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大学体育课程与教学改革的研究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学生体质与健康促进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学校体育促进学生身心健康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高等学校体育招生和就业制度改革与发展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高等学校竞技体育发展及课余训练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学校体育工作信息化及评价机制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提高高等学校体育学类专业人才培养质量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高等学校体育学科建设与研究生教育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高等学校体育师资现状及教师专业化发展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国外高等学校体育发展现状及比较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关于学校体育其他方面的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大学生  运动会  科报会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7:00Z</dcterms:created>
  <dc:creator>lhf</dc:creator>
  <dc:description/>
  <cp:keywords/>
  <dc:language>en-US</dc:language>
  <cp:lastModifiedBy>User</cp:lastModifiedBy>
  <cp:lastPrinted>2011-09-15T08:59:00Z</cp:lastPrinted>
  <dcterms:modified xsi:type="dcterms:W3CDTF">2011-09-15T03:20:00Z</dcterms:modified>
  <cp:revision>14</cp:revision>
  <dc:subject/>
  <dc:title>教办体卫艺〔2011〕195号</dc:title>
</cp:coreProperties>
</file>