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河南化工职业学院</w:t>
      </w:r>
      <w:r>
        <w:rPr>
          <w:rFonts w:eastAsia="仿宋_GB2312" w:ascii="仿宋_GB2312" w:hAnsi="仿宋_GB2312"/>
          <w:b/>
          <w:bCs/>
          <w:sz w:val="36"/>
          <w:szCs w:val="36"/>
        </w:rPr>
        <w:t>2013</w:t>
      </w:r>
      <w:r>
        <w:rPr>
          <w:rFonts w:ascii="仿宋_GB2312" w:hAnsi="仿宋_GB2312" w:eastAsia="仿宋_GB2312"/>
          <w:b/>
          <w:bCs/>
          <w:sz w:val="36"/>
          <w:szCs w:val="36"/>
        </w:rPr>
        <w:t>年公开招聘教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体检人员名单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0"/>
          <w:szCs w:val="30"/>
        </w:rPr>
        <w:t>何璐红、牛玉芝、张佳阳、陈磊、刘海龙、齐若冰、李鹏程、张绘敏、冯娇伟、任旭凯、赵源、谢妞妞、吴昀、武祎多、王冰华、张任远、许亦、张黎君、孙星、郭园、许文广、郭梦茜、张琳曼、李力、胡晓悦、刘亚娟、刘超、宁晓冬、吴凤亚、聂蕴</w:t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备注：体检时间另行通知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righ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河南化工职业学院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13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1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0:15:00Z</dcterms:created>
  <dc:creator>rsk</dc:creator>
  <dc:description/>
  <cp:keywords/>
  <dc:language>en-US</dc:language>
  <cp:lastModifiedBy>user</cp:lastModifiedBy>
  <dcterms:modified xsi:type="dcterms:W3CDTF">2013-07-22T08:28:00Z</dcterms:modified>
  <cp:revision>2</cp:revision>
  <dc:subject/>
  <dc:title>河南化工职业学院2013年公开招聘教师</dc:title>
</cp:coreProperties>
</file>