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护理专业实训设备采购一览表（报价表）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831"/>
        <w:gridCol w:w="878"/>
        <w:gridCol w:w="1296"/>
        <w:gridCol w:w="1323"/>
        <w:gridCol w:w="1264"/>
        <w:gridCol w:w="1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价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合计（元）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床（配套床上用品及床头柜、床旁椅，含多功能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人模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肺复苏模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给氧装置（全套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诊查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婴儿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婴儿模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治疗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胎儿分娩机转模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科检查模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房通讯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输液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导尿模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压蒸汽灭菌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电子血压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体温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液吊轨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静脉输液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工呼吸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动洗胃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声雾化吸入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动吸引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抢救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电图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肺触诊听诊模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管插管器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管插管模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妇科检查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生儿保温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辐射式新生儿抢救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动胃肠减压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用手术器械（套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接生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计（元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35:00Z</dcterms:created>
  <dc:creator>雨林木风</dc:creator>
  <dc:description/>
  <cp:keywords/>
  <dc:language>en-US</dc:language>
  <cp:lastModifiedBy>User</cp:lastModifiedBy>
  <dcterms:modified xsi:type="dcterms:W3CDTF">2014-09-23T03:10:00Z</dcterms:modified>
  <cp:revision>10</cp:revision>
  <dc:subject/>
  <dc:title>三、护理专业     </dc:title>
</cp:coreProperties>
</file>