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1257"/>
        <w:gridCol w:w="1489"/>
        <w:gridCol w:w="2498"/>
        <w:gridCol w:w="1504"/>
      </w:tblGrid>
      <w:tr>
        <w:trPr>
          <w:trHeight w:val="660" w:hRule="atLeast"/>
        </w:trPr>
        <w:tc>
          <w:tcPr>
            <w:tcW w:w="1018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询价报名确认书  </w:t>
            </w:r>
          </w:p>
        </w:tc>
      </w:tr>
      <w:tr>
        <w:trPr>
          <w:trHeight w:val="582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  容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化工职业学院计算机、网络综合布线及其辅助用品</w:t>
            </w:r>
            <w:r>
              <w:rPr>
                <w:rFonts w:ascii="宋体;SimSun" w:hAnsi="宋体;SimSun" w:cs="Tahoma"/>
                <w:szCs w:val="21"/>
              </w:rPr>
              <w:t>采购项目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 编 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2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潜在投标人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企业名称，并加盖企业法人鲜章。</w:t>
            </w:r>
          </w:p>
        </w:tc>
      </w:tr>
      <w:tr>
        <w:trPr>
          <w:trHeight w:val="117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与《企业法人营业执照》相符的法定代表人姓名，其姓名必须与身份证一致。</w:t>
            </w:r>
          </w:p>
        </w:tc>
      </w:tr>
      <w:tr>
        <w:trPr>
          <w:trHeight w:val="43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办公详细地址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法定代表人授权的代理人姓名</w:t>
            </w:r>
          </w:p>
        </w:tc>
      </w:tr>
      <w:tr>
        <w:trPr>
          <w:trHeight w:val="51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报名时间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联系方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报名人留的联系方式，必须在投标截止时间前保持畅通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座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传真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投标包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包名称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投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（万元）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标文件的获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附件中获取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必须提交的资格证明文件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河南省省直政府采购所需货物资质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法人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营业执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税务登记证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法人代表人资格证明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委托书；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从业业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证书提供复印件加盖企业印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19:00Z</dcterms:created>
  <dc:creator>User</dc:creator>
  <dc:description/>
  <cp:keywords/>
  <dc:language>en-US</dc:language>
  <cp:lastModifiedBy>User</cp:lastModifiedBy>
  <dcterms:modified xsi:type="dcterms:W3CDTF">2014-09-12T04:10:00Z</dcterms:modified>
  <cp:revision>39</cp:revision>
  <dc:subject/>
  <dc:title>  投标报名确认书  </dc:title>
</cp:coreProperties>
</file>