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O</w:t>
      </w:r>
      <w:r>
        <w:rPr>
          <w:b/>
          <w:sz w:val="36"/>
          <w:szCs w:val="36"/>
        </w:rPr>
        <w:t>八年“中秋节”放假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科室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国务院及省教育厅通知精神要求，结合学校情况，我院“中秋节”放假时间定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共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教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正式上班，学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晚正常上晚自习，届时学生工作部及辅导员、班主任要认真检查学生到校出勤情况。假期中后勤部门要做好水电供应，保卫部做好放假期间学院的安全保卫工作。假期总值班仍按平时值班进行，注意准时上岗，巡查到位。值班人员安排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咏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司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东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司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长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蔡庄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司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玉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假期发生活班车至国棉五厂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全天发车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时间仍按平时生活班车时间发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全体教职员工及全体学生认真遵照本通知要求，在假期中注意安全，过一个欢乐的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南工业大学化学工业职业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九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2:00Z</dcterms:created>
  <dc:creator>psw</dc:creator>
  <dc:description/>
  <cp:keywords/>
  <dc:language>en-US</dc:language>
  <cp:lastModifiedBy>psw</cp:lastModifiedBy>
  <cp:lastPrinted>2008-04-01T15:38:00Z</cp:lastPrinted>
  <dcterms:modified xsi:type="dcterms:W3CDTF">2008-09-12T08:49:00Z</dcterms:modified>
  <cp:revision>6</cp:revision>
  <dc:subject/>
  <dc:title/>
</cp:coreProperties>
</file>