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494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5.35pt;width:436.55pt;height:152.85pt" coordorigin="-41,30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30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64" to="8690,33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教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推荐河南省教育科研专家库成员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补 充 通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省辖市教育局，省直管试点县、重点扩权县（市）教育局，各高等学校，省属中专、厅直属单位（学校）： 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教育科研专家库建设是一项严肃而重要的工作。去年我厅《关于推荐河南省教育科研专家库成员的通知》（教教科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印发以后，各地各有关单位积极组织教育专家申报并推荐。目前，省级教育科研专家库已建立并在河南教育科研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hnedur.com</w:t>
        </w:r>
      </w:hyperlink>
      <w:r>
        <w:rPr>
          <w:rFonts w:ascii="仿宋_GB2312" w:hAnsi="仿宋_GB2312" w:eastAsia="仿宋_GB2312"/>
          <w:sz w:val="30"/>
          <w:szCs w:val="30"/>
        </w:rPr>
        <w:t>）上公示。为进一步更新和扩大专家库人员，根据工作需要，作如下补充通知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推荐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专家库主要包括全省各级各类学校和教育机构的教育研究专家。凡符合本通知条件的均可以申报并推荐，已入库专家不再推荐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未组织推荐的单位，要高度重视，积极动员，认真组织，按时推荐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坚持实事求是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组织推荐时，有的仅推荐本校或本单位负责人，未按要求推荐其他合格的专家；个别单位推荐的专家条件填报不实，尤其是推荐的单位负责人情况涉嫌弄虚作假。今后再有此类事情发生将通报批评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从严规范管理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组织推荐时，一些高校推荐了不少非教育学科的专家，省教科规划办已另建“相关专家库”备用。以后不得推荐非教育学科专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为了更好地发挥专家作用，提高我省教育科研水平和质量，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开始，教育科研专家库建设工作转入常态化，即各单位在每年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月组织符合条件的专家申报并逐级推荐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入库专家推荐条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推荐专家应自愿承担课题成果的通讯评审和会议评审工作，自觉遵守有关纪律及评审规定、保证按时完成评审任务。同时，应符合下列条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）以上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中小学、中专及市以下教研单位专家具有副高级（含副高级）以上专业技术职称；高校专家具有正高级专业技术职称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在《人民日报》、《光明日报》、《中国教育报》、《人民教育》等中央报刊上发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上教育教学研究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以上；国家期刊方阵双效期刊、百种重点期刊上发表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（含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）以上论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）以上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独著并出版教育科研专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）以上；合著出版物高校和教研单位专家独著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字（含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字）以上，中专及以下学校专家独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字（含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字）以上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主持完成并结项省部级及以上课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）以上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荐程序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 由各学校、单位统一组织专家个人自愿填表，所填写项目务必真实、准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市、县教育行政主管部门严格审核把关，签署推荐意见，逐级汇总上报；各高校及厅直单位、省属中专填表汇总后，可直接上报省教育科学规划领导小组办公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省教育科学规划领导小组办公室不受理个人单独申报材料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申报所需表格可从河南教育科研网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hnedur.com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送办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单位务必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之前，将《河南省教育科研专家库推荐成员信息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河南省教育科研专家库推荐成员信息汇总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，报送河南省教育科学规划领导小组办公室；同时将电子文档发至：</w:t>
      </w:r>
      <w:r>
        <w:rPr>
          <w:rFonts w:eastAsia="仿宋_GB2312" w:ascii="仿宋_GB2312" w:hAnsi="仿宋_GB2312"/>
          <w:sz w:val="30"/>
          <w:szCs w:val="30"/>
        </w:rPr>
        <w:t>hnsjkghb@163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推荐单位报送的汇总表须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制作，同时提供可复制的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联系方式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王连照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 xml:space="preserve">室    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河南省教育科研专家库推荐成员信息表</w:t>
      </w:r>
    </w:p>
    <w:p>
      <w:pPr>
        <w:pStyle w:val="Normal"/>
        <w:ind w:firstLine="153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教育科研专家库推荐成员信息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019"/>
        <w:rPr/>
      </w:pPr>
      <w:r>
        <w:rPr>
          <w:rFonts w:ascii="仿宋_GB2312" w:hAnsi="仿宋_GB2312" w:eastAsia="仿宋_GB2312"/>
          <w:sz w:val="30"/>
          <w:szCs w:val="30"/>
        </w:rPr>
        <w:t>二○一二年三月八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河南省教育科研专家库推荐成员信息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94"/>
        <w:gridCol w:w="343"/>
        <w:gridCol w:w="679"/>
        <w:gridCol w:w="120"/>
        <w:gridCol w:w="598"/>
        <w:gridCol w:w="793"/>
        <w:gridCol w:w="390"/>
        <w:gridCol w:w="439"/>
        <w:gridCol w:w="345"/>
        <w:gridCol w:w="196"/>
        <w:gridCol w:w="1184"/>
        <w:gridCol w:w="75"/>
        <w:gridCol w:w="520"/>
        <w:gridCol w:w="380"/>
        <w:gridCol w:w="376"/>
        <w:gridCol w:w="738"/>
      </w:tblGrid>
      <w:tr>
        <w:trPr>
          <w:trHeight w:val="4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学术兼职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专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专著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出版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著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ind w:first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年度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项时间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参与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推荐意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或当地教育行政部门意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教育科学规划领导小组办公室审核意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"/>
          <w:szCs w:val="2"/>
        </w:rPr>
      </w:pPr>
      <w:r>
        <w:rPr>
          <w:rFonts w:eastAsia="楷体;Arial Unicode MS" w:cs="楷体;Arial Unicode MS" w:ascii="楷体;Arial Unicode MS" w:hAnsi="楷体;Arial Unicode MS"/>
          <w:sz w:val="2"/>
          <w:szCs w:val="2"/>
        </w:rPr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研专家库成员信息汇总表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EXCEL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形式）</w:t>
      </w:r>
    </w:p>
    <w:p>
      <w:pPr>
        <w:pStyle w:val="Normal"/>
        <w:ind w:firstLine="435"/>
        <w:rPr/>
      </w:pPr>
      <w:r>
        <w:rPr/>
        <w:t>推荐单位：                             联系人：               联系电话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26"/>
        <w:gridCol w:w="1236"/>
        <w:gridCol w:w="1090"/>
        <w:gridCol w:w="1090"/>
        <w:gridCol w:w="1090"/>
        <w:gridCol w:w="1908"/>
        <w:gridCol w:w="720"/>
        <w:gridCol w:w="935"/>
        <w:gridCol w:w="1091"/>
        <w:gridCol w:w="1091"/>
        <w:gridCol w:w="1563"/>
      </w:tblGrid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学术兼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电子邮箱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可复制</w:t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教育  科研  专家库  成员  补充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396875</wp:posOffset>
                </wp:positionV>
                <wp:extent cx="147637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31.2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6475</wp:posOffset>
            </wp:positionH>
            <wp:positionV relativeFrom="paragraph">
              <wp:posOffset>537210</wp:posOffset>
            </wp:positionV>
            <wp:extent cx="1797050" cy="473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lhf</dc:creator>
  <dc:description/>
  <cp:keywords/>
  <dc:language>en-US</dc:language>
  <cp:lastModifiedBy>User</cp:lastModifiedBy>
  <dcterms:modified xsi:type="dcterms:W3CDTF">2012-03-09T08:03:00Z</dcterms:modified>
  <cp:revision>10</cp:revision>
  <dc:subject/>
  <dc:title>〔2012〕号</dc:title>
</cp:coreProperties>
</file>