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河南化工职业学院学生顶岗实习总结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571"/>
        <w:gridCol w:w="1306"/>
        <w:gridCol w:w="2386"/>
        <w:gridCol w:w="1436"/>
        <w:gridCol w:w="1705"/>
      </w:tblGrid>
      <w:tr>
        <w:trPr>
          <w:trHeight w:val="769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顶岗实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与企业签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协议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顶岗实习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价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698" w:hRule="atLeast"/>
          <w:cantSplit w:val="true"/>
        </w:trPr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顶岗实习总结</w:t>
            </w:r>
          </w:p>
        </w:tc>
      </w:tr>
      <w:tr>
        <w:trPr>
          <w:trHeight w:val="9471" w:hRule="atLeast"/>
          <w:cantSplit w:val="true"/>
        </w:trPr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注：实习总结需另附纸张手写，专科不得少于一万字，中专不得少于五千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6:04:00Z</dcterms:created>
  <dc:creator>YlmF</dc:creator>
  <dc:description/>
  <cp:keywords/>
  <dc:language>en-US</dc:language>
  <cp:lastModifiedBy>雨林木风</cp:lastModifiedBy>
  <cp:lastPrinted>2011-03-28T14:01:00Z</cp:lastPrinted>
  <dcterms:modified xsi:type="dcterms:W3CDTF">2012-03-31T06:04:00Z</dcterms:modified>
  <cp:revision>2</cp:revision>
  <dc:subject/>
  <dc:title>关于2011届毕业生毕业环节的要求</dc:title>
</cp:coreProperties>
</file>