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7"/>
        <w:gridCol w:w="1489"/>
        <w:gridCol w:w="2293"/>
        <w:gridCol w:w="1783"/>
      </w:tblGrid>
      <w:tr>
        <w:trPr>
          <w:trHeight w:val="660" w:hRule="atLeast"/>
        </w:trPr>
        <w:tc>
          <w:tcPr>
            <w:tcW w:w="102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询价报名确认书  </w:t>
            </w:r>
          </w:p>
        </w:tc>
      </w:tr>
      <w:tr>
        <w:trPr>
          <w:trHeight w:val="58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    容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化工职业学院</w:t>
            </w:r>
            <w:r>
              <w:rPr>
                <w:rFonts w:ascii="宋体;SimSun" w:hAnsi="宋体;SimSun" w:cs="Tahoma"/>
                <w:sz w:val="24"/>
              </w:rPr>
              <w:t>计算机设备采购项目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编 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1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单位办公详细地址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法定代表人授权的代理人姓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报名时间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联系方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栏报名人留的联系方式，必须在投标截止时间前保持畅通。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座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传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投标标包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包名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投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（万元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文件的获取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附件中获取</w:t>
            </w:r>
          </w:p>
        </w:tc>
      </w:tr>
      <w:tr>
        <w:trPr>
          <w:trHeight w:val="96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必须提交的资格证明文件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河南省省直政府采购计算机设备协议供货资质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法人代表人资格证明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从业业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证书提供复印件加盖企业印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User</cp:lastModifiedBy>
  <dcterms:modified xsi:type="dcterms:W3CDTF">2014-09-11T13:35:00Z</dcterms:modified>
  <cp:revision>33</cp:revision>
  <dc:subject/>
  <dc:title>  投标报名确认书  </dc:title>
</cp:coreProperties>
</file>