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7"/>
        <w:gridCol w:w="1489"/>
        <w:gridCol w:w="3840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</w:tc>
      </w:tr>
      <w:tr>
        <w:trPr>
          <w:trHeight w:val="58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  目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        容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化工职业学院数字化校园项目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编 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单位办公详细地址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法定代表人授权的代理人姓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报名时间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人联系方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栏报名人留的联系方式，必须在投标截止时间前保持畅通。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标文件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包名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投标包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化校园项目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User</cp:lastModifiedBy>
  <dcterms:modified xsi:type="dcterms:W3CDTF">2013-09-06T03:18:00Z</dcterms:modified>
  <cp:revision>15</cp:revision>
  <dc:subject/>
  <dc:title>  投标报名确认书  </dc:title>
</cp:coreProperties>
</file>